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>
          <w:rFonts w:cs="Arial"/>
        </w:rPr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混凝土浇筑报审表  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cs="Arial"/>
        </w:rPr>
        <w:t>工程名称：　　　　　　　　　　　　　　　　      　编号：Ａ</w:t>
      </w:r>
      <w:r>
        <w:rPr>
          <w:rFonts w:cs="Arial"/>
        </w:rPr>
        <w:t>3.6</w:t>
      </w:r>
      <w:r>
        <w:rPr>
          <w:rFonts w:cs="Arial"/>
        </w:rPr>
        <w:t>－ </w:t>
      </w:r>
      <w:r>
        <w:rPr>
          <w:rFonts w:cs="Arial" w:eastAsia="ˎ̥;Times New Roman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2519"/>
        <w:gridCol w:w="160"/>
        <w:gridCol w:w="1459"/>
        <w:gridCol w:w="180"/>
        <w:gridCol w:w="2163"/>
      </w:tblGrid>
      <w:tr>
        <w:trPr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致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（监理单位）</w:t>
            </w:r>
          </w:p>
          <w:p>
            <w:pPr>
              <w:pStyle w:val="Normal"/>
              <w:widowControl/>
              <w:spacing w:lineRule="atLeast" w:line="285"/>
              <w:ind w:firstLine="5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本工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部位的钢筋、模板、水电安装和预埋件等报验通过，</w:t>
            </w:r>
          </w:p>
          <w:p>
            <w:pPr>
              <w:pStyle w:val="Normal"/>
              <w:widowControl/>
              <w:spacing w:lineRule="atLeast" w:line="285"/>
              <w:ind w:firstLine="5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土建工序质量报验单　　　　　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3.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ind w:left="560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安装工序质量报验单　　　　　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3.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3.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ind w:left="560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混凝土浇筑施工方案报审表　　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3.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ind w:left="560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widowControl/>
              <w:spacing w:lineRule="atLeast" w:line="285"/>
              <w:ind w:left="560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浇筑的准备工作已就绪，申请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时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时浇筑混凝土，请批准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泥认可单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砂认可单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子认可单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添加剂认可单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砼配合比单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砼设计坍落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砼预计浇筑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值班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砼设计强度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浇筑方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料机准备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品砼相关资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　　　　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承包单位项目经理部（章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　　　　　　　　　　　　　　　　 项目经理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监理机构签收人姓名及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承包单位签收人姓名及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监理审核意见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□　同意。　　　　□　不同意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　　　　　　　　　　　　　　　　　  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  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  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  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  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      　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项目监理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  <w:u w:val="single"/>
              </w:rPr>
              <w:t>　　　　　　  　　　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专业监理工程师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总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  　</w:t>
            </w:r>
          </w:p>
        </w:tc>
      </w:tr>
      <w:tr>
        <w:trPr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注：承包单位项目经理部应提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小时提出本报审表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right"/>
        <w:textAlignment w:val="bottom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江苏省建筑厅监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0:00Z</dcterms:created>
  <dc:creator>微软用户</dc:creator>
  <dc:description/>
  <cp:keywords/>
  <dc:language>en-US</dc:language>
  <cp:lastModifiedBy>微软用户</cp:lastModifiedBy>
  <dcterms:modified xsi:type="dcterms:W3CDTF">2008-12-08T01:20:00Z</dcterms:modified>
  <cp:revision>1</cp:revision>
  <dc:subject/>
  <dc:title>•</dc:title>
</cp:coreProperties>
</file>